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41622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6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сімдесят четвертої сесії Нетішинської міської ради VI скликання від 28 травня 2015 року № 74/1808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міська рада  </w:t>
      </w:r>
      <w:r>
        <w:rPr>
          <w:rStyle w:val="22pt"/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нести до рішення сімдесят четвертої сесії Нетішинської міської ради                 VI скликання від 28 травня 2015 року № 74/1808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 такі змі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ідпункт 1.3 з пункту 1 виключити, у зв’язку з прийняттям раніше у часі рішення тридцять першої (позачергової) сесії Нетішинської міської ради                              VI скликання від 04 вересня 2012 року № 31/640 «Про створення громадського пасовища», як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иконавчому комітету Нетішинської міської ради надано дозвіл на розробку проекту землеустрою щодо відведення даної земельної ділянки для створення громадського пасовищ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>О.О. Супрун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Arial Narrow" w:hAnsi="Arial Narrow" w:eastAsia="Arial Narrow" w:cs="Times New Roman"/>
      <w:i/>
      <w:iCs/>
      <w:color w:val="000000"/>
      <w:spacing w:val="-20"/>
      <w:sz w:val="28"/>
      <w:szCs w:val="28"/>
      <w:lang w:val="en-US" w:bidi="ar-SA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1:00Z</dcterms:created>
  <dc:creator>User</dc:creator>
  <dc:description/>
  <cp:keywords/>
  <dc:language>en-US</dc:language>
  <cp:lastModifiedBy>User</cp:lastModifiedBy>
  <cp:lastPrinted>2015-09-07T11:45:00Z</cp:lastPrinted>
  <dcterms:modified xsi:type="dcterms:W3CDTF">2015-09-15T11:44:00Z</dcterms:modified>
  <cp:revision>5</cp:revision>
  <dc:subject/>
  <dc:title/>
</cp:coreProperties>
</file>